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1370965" cy="1370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GOAN SOCCER LEAGUE TORONTO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Black" w:hAnsi="Arial Black" w:eastAsia="Times New Roman" w:cs="Arial Black"/>
          <w:b/>
          <w:b/>
          <w:bCs/>
          <w:sz w:val="32"/>
          <w:szCs w:val="32"/>
        </w:rPr>
      </w:pPr>
      <w:r>
        <w:rPr>
          <w:rFonts w:eastAsia="Times New Roman" w:cs="Arial Black" w:ascii="Arial Black" w:hAnsi="Arial Black"/>
          <w:b/>
          <w:bCs/>
          <w:sz w:val="32"/>
          <w:szCs w:val="32"/>
        </w:rPr>
        <w:t>REQUEST TO CHANGE SCHEDUL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left"/>
        <w:rPr/>
      </w:pPr>
      <w:r>
        <w:rPr/>
        <w:t>We, the undersigned, both agree to cancel our game,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SCHEDULED DATE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___ / ___ / ______</w:t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NEW DATE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___ / ___ / ______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6"/>
          <w:szCs w:val="16"/>
          <w:lang w:val="zxx" w:eastAsia="zxx"/>
        </w:rPr>
        <w:tab/>
        <w:tab/>
        <w:tab/>
        <w:t xml:space="preserve">      DD        MM          YYYY</w:t>
        <w:tab/>
        <w:tab/>
        <w:tab/>
        <w:tab/>
        <w:t xml:space="preserve">  DD        MM          YYYY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 not later than one week prior to the end of the league season.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QUESTED BY:</w:t>
        <w:tab/>
        <w:tab/>
        <w:t>__________________________________________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GREED BY:</w:t>
        <w:tab/>
        <w:tab/>
        <w:t>__________________________________________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REQUEST DATE:</w:t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___ / ___ / ______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6"/>
          <w:szCs w:val="16"/>
          <w:lang w:val="zxx" w:eastAsia="zxx"/>
        </w:rPr>
        <w:tab/>
        <w:tab/>
        <w:tab/>
        <w:tab/>
        <w:t xml:space="preserve">  DD        MM          YYYY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EAM:</w:t>
        <w:tab/>
        <w:tab/>
        <w:tab/>
        <w:t>__________________________________________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AME:</w:t>
        <w:tab/>
        <w:tab/>
        <w:tab/>
        <w:t>__________________________________________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ITION:</w:t>
        <w:tab/>
        <w:tab/>
        <w:tab/>
        <w:t>__________________________________________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IGNATURE:</w:t>
        <w:tab/>
        <w:tab/>
        <w:t>__________________________________________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SUBMISSION TO THE LEAGUE: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This form must be submitted to the league duly signed by both teams, by 9:00 p.m., Wednesday, before the scheduled game. Otherwise the game will not be cancelled or postponed.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UBMITTED TO:</w:t>
        <w:tab/>
        <w:tab/>
        <w:t>_________________________________________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ATE: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___ / ___ / 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6"/>
          <w:szCs w:val="16"/>
          <w:lang w:val="zxx" w:eastAsia="zxx"/>
        </w:rPr>
        <w:tab/>
        <w:tab/>
        <w:tab/>
        <w:tab/>
        <w:tab/>
        <w:t xml:space="preserve">  DD        MM          YYYY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IME:</w:t>
        <w:tab/>
        <w:tab/>
        <w:tab/>
        <w:tab/>
        <w:t>_________________________________________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MARKS:</w:t>
        <w:tab/>
        <w:tab/>
        <w:tab/>
        <w:t>_________________________________________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ab/>
        <w:tab/>
        <w:t>_________________________________________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GSL : RCS : 2010</w:t>
        <w:tab/>
      </w:r>
      <w:r>
        <w:rPr>
          <w:rFonts w:eastAsia="Times New Roman"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"Coming together is a beginning. Keeping together is progress. Working together is success."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n Fo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0:54Z</dcterms:created>
  <dc:creator>Bob </dc:creator>
  <dc:description/>
  <dc:language>en-US</dc:language>
  <cp:lastModifiedBy>Bob </cp:lastModifiedBy>
  <dcterms:modified xsi:type="dcterms:W3CDTF">2011-04-06T13:50:22Z</dcterms:modified>
  <cp:revision>2</cp:revision>
  <dc:subject/>
  <dc:title>Goan Form</dc:title>
</cp:coreProperties>
</file>