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370965" cy="1370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GOAN SOCCER LEAGUE TORONTO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PARENTAL CONSENT FOR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 hereby grant permission for my son, ____________________________ to play soccer for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( Name of player 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____________________________________ in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GOAN SOCCER LEAGU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An Adul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>( Name of Club/Team 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creational League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 agree to release and indemnify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GOAN SOCCER LEAGU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its Officers, Officials, and members from any claims arising from any injuries incurred by my son while playing in the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GOAN SOCCER LEAGUE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I also agree to abide by all the rules, regulations, and decisions of the </w:t>
      </w:r>
      <w:r>
        <w:rPr>
          <w:rFonts w:cs="Arial" w:ascii="Arial" w:hAnsi="Arial"/>
          <w:b/>
          <w:bCs/>
          <w:i/>
          <w:iCs/>
          <w:sz w:val="24"/>
          <w:szCs w:val="24"/>
        </w:rPr>
        <w:t>GOAN SOCCER LEAGU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E: ___ / ___ / ______</w:t>
        <w:tab/>
        <w:tab/>
        <w:tab/>
        <w:t>NAME: _____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ab/>
        <w:t xml:space="preserve">   DD        MM          YYYY</w:t>
        <w:tab/>
        <w:tab/>
        <w:tab/>
        <w:tab/>
        <w:tab/>
        <w:tab/>
        <w:t>( Name of Parent 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>SIGNATURE: 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  <w:tab/>
        <w:t>( Signature of Parent 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GSL : PC : 96</w:t>
        <w:tab/>
      </w:r>
      <w:r>
        <w:rPr>
          <w:rFonts w:cs="Arial;Helvetica" w:ascii="Arial;Helvetica" w:hAnsi="Arial;Helvetica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"Coming together is a beginning. Keeping together is progress. Working together is success."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n 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02:55Z</dcterms:created>
  <dc:creator>Bob </dc:creator>
  <dc:description/>
  <dc:language>en-US</dc:language>
  <cp:lastModifiedBy>Bob </cp:lastModifiedBy>
  <dcterms:modified xsi:type="dcterms:W3CDTF">2011-04-05T20:27:02Z</dcterms:modified>
  <cp:revision>2</cp:revision>
  <dc:subject/>
  <dc:title>Goan Form</dc:title>
</cp:coreProperties>
</file>