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0965" cy="1370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GOAN SOCCER LEAGUE TORONTO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GAME REPORT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ATE: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___ / ___ / 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zxx" w:eastAsia="zxx"/>
        </w:rPr>
        <w:tab/>
        <w:tab/>
        <w:tab/>
        <w:tab/>
        <w:tab/>
        <w:t xml:space="preserve">  DD        MM          YYYY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HOME TEAM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 xml:space="preserve">______________________________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SCORE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 xml:space="preserve"> ___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VISITORS:</w:t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 xml:space="preserve">______________________________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SCORE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 xml:space="preserve"> ___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GAME OFFICIALS PRESENT:</w:t>
        <w:tab/>
        <w:t xml:space="preserve">1   /   2   /   3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zxx" w:eastAsia="zxx"/>
        </w:rPr>
        <w:t>( Please Circle 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GAME STARTED AT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  <w:t>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GAME ENDED AT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ADDITIONAL COMMENTS: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OINTED TEAM OFFICIAL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TEAM:</w:t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NAME:</w:t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SIGNATURE:</w:t>
        <w:tab/>
      </w:r>
      <w:r>
        <w:rPr>
          <w:b w:val="false"/>
          <w:bCs w:val="false"/>
          <w:sz w:val="24"/>
          <w:szCs w:val="24"/>
        </w:rPr>
        <w:tab/>
        <w:t>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GPL : GR : 2010</w:t>
        <w:tab/>
      </w: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"Coming together is a beginning. Keeping together is progress. Working together is success."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n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06:06Z</dcterms:created>
  <dc:creator>Bob </dc:creator>
  <dc:description/>
  <dc:language>en-US</dc:language>
  <cp:lastModifiedBy>Bob </cp:lastModifiedBy>
  <dcterms:modified xsi:type="dcterms:W3CDTF">2011-04-11T01:27:43Z</dcterms:modified>
  <cp:revision>2</cp:revision>
  <dc:subject/>
  <dc:title>Goan Form</dc:title>
</cp:coreProperties>
</file>