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370965" cy="1370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GOAN SOCCER LEAGUE TORONTO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COACHING STAFF REGISTRATION FORM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ATE: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 / ___ / 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ab/>
        <w:tab/>
        <w:tab/>
        <w:t xml:space="preserve">  DD        MM          YYYY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b/>
          <w:bCs/>
        </w:rPr>
        <w:t>TEAM NAME:</w:t>
        <w:tab/>
      </w:r>
      <w:r>
        <w:rPr>
          <w:rFonts w:cs="Bookman Old Style" w:ascii="Bookman Old Style" w:hAnsi="Bookman Old Style"/>
        </w:rPr>
        <w:t>______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>COACH NAME: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>______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>ADDRESS:</w:t>
        <w:tab/>
        <w:tab/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>______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ab/>
        <w:t>______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>E-MAIL: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>______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>PHONE: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>______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(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none"/>
        </w:rPr>
        <w:t>Note:</w:t>
      </w:r>
      <w:r>
        <w:rPr>
          <w:rFonts w:cs="Bookman Old Style" w:ascii="Bookman Old Style" w:hAnsi="Bookman Old Style"/>
          <w:b w:val="false"/>
          <w:bCs w:val="false"/>
          <w:i/>
          <w:iCs/>
          <w:sz w:val="24"/>
          <w:szCs w:val="24"/>
          <w:u w:val="none"/>
        </w:rPr>
        <w:t xml:space="preserve"> Please attach a photograph, if this person is a first time registrant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 xml:space="preserve">TEAM CERTIFICATION: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>The above named person will assist us 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>_________________________________ for the _______________________ seas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  <w:u w:val="none"/>
        </w:rPr>
        <w:tab/>
        <w:tab/>
        <w:t>( Designation )</w:t>
        <w:tab/>
        <w:tab/>
        <w:tab/>
        <w:tab/>
        <w:tab/>
        <w:t>( Year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>NAME: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  <w:u w:val="none"/>
        </w:rPr>
        <w:tab/>
        <w:tab/>
        <w:tab/>
        <w:tab/>
        <w:tab/>
        <w:tab/>
        <w:t>( Please Print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>DESIGNATION:</w:t>
        <w:tab/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>SIGNATURE: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 xml:space="preserve">GSL : CSR : 2010    </w:t>
      </w: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"Coming together is a beginning. Keeping together is progress. Working together is success."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n For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05:25Z</dcterms:created>
  <dc:creator>Bob </dc:creator>
  <dc:description/>
  <dc:language>en-US</dc:language>
  <cp:lastModifiedBy>Bob </cp:lastModifiedBy>
  <dcterms:modified xsi:type="dcterms:W3CDTF">2011-04-05T21:54:56Z</dcterms:modified>
  <cp:revision>10</cp:revision>
  <dc:subject/>
  <dc:title>Goan Form</dc:title>
</cp:coreProperties>
</file>